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200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00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57.8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olicita manutenção do portão do Posto de Saúde, Hélio Negrão, no Bairro do Carmo, conforme foto anex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manutenção do portão no Posto de Saúde, Hélio Negrão, no Bairro do Carmo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Tal benfeitoria é necessária para atender aos pedidos dos moradores e frequentadores do citado Posto de Saúde, os quais procuraram este Vereador solicitando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before="0" w:after="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31:04 00548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42:00Z</dcterms:created>
  <dc:creator>carolina</dc:creator>
  <dc:description/>
  <cp:keywords/>
  <dc:language>en-US</dc:language>
  <cp:lastModifiedBy>carolina</cp:lastModifiedBy>
  <dcterms:modified xsi:type="dcterms:W3CDTF">2015-08-05T17:42:00Z</dcterms:modified>
  <cp:revision>4</cp:revision>
  <dc:subject/>
  <dc:title/>
</cp:coreProperties>
</file>