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vias públicas do Planalto Verde, principalmente na via pública, conforme croqui anex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s vias públicas do Planalto Verde, principalmente na via pública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justa reivindicação das pessoas que residem na referida localidade, uma vez que a falta do benefício causa transtornos aos morad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04:36 054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0:00Z</dcterms:created>
  <dc:creator>maria</dc:creator>
  <dc:description/>
  <cp:keywords/>
  <dc:language>en-US</dc:language>
  <cp:lastModifiedBy>carolina</cp:lastModifiedBy>
  <cp:lastPrinted>2015-08-05T12:00:00Z</cp:lastPrinted>
  <dcterms:modified xsi:type="dcterms:W3CDTF">2015-08-05T15:01:00Z</dcterms:modified>
  <cp:revision>4</cp:revision>
  <dc:subject/>
  <dc:title/>
</cp:coreProperties>
</file>