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8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– Ensino Infantil - Creche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de Creche na Vila Nov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– Ensino Infantil - Creche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03.335043.12.365.0036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Convênios com Creche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Cs w:val="24"/>
        </w:rPr>
        <w:t>A presente emenda visa acrescentar na ação de Governo para o exercício de 2010, a ampliação de Creche na Vila Nova, tendo em vista o crescimento populacion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81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26:00Z</dcterms:created>
  <dc:creator>Expediente </dc:creator>
  <dc:description/>
  <cp:keywords/>
  <dc:language>en-US</dc:language>
  <cp:lastModifiedBy>cassa </cp:lastModifiedBy>
  <cp:lastPrinted>2009-11-14T09:26:00Z</cp:lastPrinted>
  <dcterms:modified xsi:type="dcterms:W3CDTF">2009-11-14T11:27:00Z</dcterms:modified>
  <cp:revision>3</cp:revision>
  <dc:subject/>
  <dc:title>EMENDA Nº 00088/2009</dc:title>
</cp:coreProperties>
</file>