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olicita medidas devido o buraco que está se formando no início da Av. Antônio Pannellini, em frente ao nº 59, Bairr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r operação tapa-buraco no início da Av. Antônio Pannellini, em frente ao nº 59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Avenida Pannellini, Bairro Taboão necessita urgentemente de reparos em sua pavimentação, vez que encontra-se em péssimas condições. Tal solicitação, se atendida, melhorará as condições de tráfegos nas ruas dos bai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4:12 054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4:00Z</dcterms:created>
  <dc:creator>maria</dc:creator>
  <dc:description/>
  <cp:keywords/>
  <dc:language>en-US</dc:language>
  <cp:lastModifiedBy>carolina</cp:lastModifiedBy>
  <cp:lastPrinted>2015-08-05T13:57:00Z</cp:lastPrinted>
  <dcterms:modified xsi:type="dcterms:W3CDTF">2015-08-05T16:57:00Z</dcterms:modified>
  <cp:revision>4</cp:revision>
  <dc:subject/>
  <dc:title/>
</cp:coreProperties>
</file>