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040/2015, solicitando pavimentação, iluminação e paisagismo na Viela de acesso à Rua Santa Leocádia e Santa Virginia, Jd.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visa atender pedido da população oferecendo melhores condições no que diz respeito à pavimentação, iluminação e paisagismo na referida viela, uma vez que muitos munícipes transitam pelo local diariamente. O atendimento ao referido pedido “levará” conforto e segurança à população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1:03:43 0547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6:53:00Z</dcterms:created>
  <dc:creator>maria</dc:creator>
  <dc:description/>
  <cp:keywords/>
  <dc:language>en-US</dc:language>
  <cp:lastModifiedBy>carolina</cp:lastModifiedBy>
  <cp:lastPrinted>2015-08-05T13:53:00Z</cp:lastPrinted>
  <dcterms:modified xsi:type="dcterms:W3CDTF">2015-08-05T16:53:00Z</dcterms:modified>
  <cp:revision>4</cp:revision>
  <dc:subject/>
  <dc:title/>
</cp:coreProperties>
</file>