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para </w:t>
      </w:r>
      <w:r>
        <w:rPr>
          <w:rFonts w:cs="Arial" w:ascii="Arial" w:hAnsi="Arial"/>
          <w:b/>
          <w:bCs/>
        </w:rPr>
        <w:t>notificar o dono do terreno localizado Rua Francisco da Silva Pontes, próximo aos n. 200 e 300 – Jd. Flori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o mato no referido terreno encontra-se muito alto, o que gera risco de proliferação de animais peçonhentos e, consequentemente, risco à saúde dos moradores e transeuntes nas proximidad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tadamente, a falta de higiene, no local, compromete a segurança da vizinhança, visto que o local, que está em situação de abandono, pode ser utilizado como abrigo de criminosos. Por isso, é obrigação do proprietário do imóvel cuidar e zelar pelo seu bem, a fim de que o mesmo cumpra sua Função Social, garantia prevista no artigo 5º, inciso XXIII, da Constituição Fede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Lei Municipal 5.173 de 25 de janeiro de 2021, que dispõe sobre a obrigatoriedade de limpeza de lotes particulares em áreas urbanas do Município, estabelece, em seu artigo 1º, que os proprietários ou possuidores, a qualquer título, de terrenos em área urbana, não edificados, são obrigados a mantê-los limpos, roçados e drena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, que a presente Lei disciplina que ao ser constatada infringência ao seu artigo 1º, será lavrado o competente Auto de Infração, nos termos do artigo 5º, e o proprietário ou o possuidor será intimado para, no prazo de 15 (quinze) dias, efetuar a limpeza no terreno. Além disso, fixa multa caso não seja atendida a intimação para a limpeza do terreno, conforme seu artigo 6º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XANDRE VALENTI O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4:01 1586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1490" cy="2386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2 - 14:01 1586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8T13:17:00Z</dcterms:modified>
  <cp:revision>20</cp:revision>
  <dc:subject/>
  <dc:title/>
</cp:coreProperties>
</file>