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9/202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o serviço de roçada ao longo de toda a Rua Erlindo José da Silva, Estrada do Candor, no entorno da praça existente entre as ruas Ernestino de Campos e Alzemiro de Mello, além da Rua Salvador de Oliveira Santos, próximo ao antigo campo de bocha, no Bairro do Guaçu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o serviço de roçada ao longo de toda a Rua Erlindo José da Silva, Estrada do Candor, no entorno da praça existente entre as ruas Ernestino de Campos e Alzemiro de Mello, além da Rua Salvador de Oliveira Santos, próximo ao antigo campo de bocha, no Bairro do Guaçu. 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uma atenção urgente aos locais mencionados onde, por exemplo, na Rua Erlindo José da Silva e Estrada do Candor (trecho pavimentado), não existe condições dos pedestres trafegarem sem que necessitem se expor junto aos veículos que transitam pelas vias em questão.</w:t>
      </w:r>
    </w:p>
    <w:p>
      <w:pPr>
        <w:pStyle w:val="Normal"/>
        <w:spacing w:lineRule="exact" w:line="300" w:before="0" w:after="1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ão importante quanto, é a necessidade de ser roçado o mato ao longo da Rua Salvador de Oliveira Santos, principalmente nas imediações do antigo campo de bocha, além do entorno da praça existente entre as ruas Ernestino de Campos e Alzemiro de Mello, pois as condições para o munícipe que passa por esses locais a pé são inviáveis, uma vez que o mato encontra-se invadindo não apenas a calçada, mas também a rua em determinados pontos.</w:t>
        <w:tab/>
        <w:tab/>
        <w:tab/>
        <w:t xml:space="preserve">         </w:t>
        <w:tab/>
        <w:t xml:space="preserve">      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7 de fevereiro de 202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7/02/2022 - 13:22 1581/2022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2-02-07T19:54:00Z</dcterms:modified>
  <cp:revision>66</cp:revision>
  <dc:subject/>
  <dc:title/>
</cp:coreProperties>
</file>