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licita implantação de braços com iluminação pública na Estrada da Ponte Lavrada, em trecho do nº 145 (sítio marujo), aos nºs. 121, 151 e 178 (sítio são Miguel/sítio Virgilio), Ponte Lavrada, conforme croqui anexo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raços com iluminação pública na Estrada da Ponte Lavrada, em trecho do nº 145 (sítio marujo), aos nºs. 121, 151 e 178 (sítio são miguel/sítio virgilio), Ponte Lavrada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0:32 054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03:00Z</dcterms:created>
  <dc:creator>maria</dc:creator>
  <dc:description/>
  <cp:keywords/>
  <dc:language>en-US</dc:language>
  <cp:lastModifiedBy>carolina</cp:lastModifiedBy>
  <cp:lastPrinted>2015-08-05T12:04:00Z</cp:lastPrinted>
  <dcterms:modified xsi:type="dcterms:W3CDTF">2015-08-05T15:04:00Z</dcterms:modified>
  <cp:revision>4</cp:revision>
  <dc:subject/>
  <dc:title/>
</cp:coreProperties>
</file>