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tubulação de esgoto (5 tubos) na Estrada do Condor (parte final), Bairro Guaçu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implantação de tubulação de esgoto (5 tubos) na Estrada do Condor (parte final)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esgoto corre a céu aberto e oferece risco a saúde dos moradores locais uma vez que o saneamento básico é um elemento indispensável ao bem-estar e a saúde do ser human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8/2015 - 10:14:40 054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8:00Z</dcterms:created>
  <dc:creator>maria</dc:creator>
  <dc:description/>
  <cp:keywords/>
  <dc:language>en-US</dc:language>
  <cp:lastModifiedBy>carolina</cp:lastModifiedBy>
  <cp:lastPrinted>2015-08-05T08:21:00Z</cp:lastPrinted>
  <dcterms:modified xsi:type="dcterms:W3CDTF">2015-08-05T11:24:00Z</dcterms:modified>
  <cp:revision>4</cp:revision>
  <dc:subject/>
  <dc:title/>
</cp:coreProperties>
</file>