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tapa buracos na Rua Antônio Sardinha, Jardim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deficiente estado de conservação da via o que implica grande risco para condutores de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a circulação de veículos e o fluxo de pedestres da região se deem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3:12 1574/2022/CG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686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867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3:12 1574/2022/CG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4524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1500" cy="1952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2 - 13:12 1574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8T12:12:00Z</dcterms:modified>
  <cp:revision>20</cp:revision>
  <dc:subject/>
  <dc:title/>
</cp:coreProperties>
</file>