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2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nstalação de braços de iluminação pública nas ruas do loteamento Sun Valley, além da Rua Kiichi Furukawa, todas localizadas no Bairro d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nstalação de braços de iluminação pública nas ruas do loteamento Sun Valley, além da Rua Kiichi Furukawa, todas localizadas no Bairro do Caetê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40"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uma reivindicação totalmente necessária e URGENTE, pois trata-se de uma região afastada e de área rural grande, onde aqui faço questão de mencionar as ruas do loteamento Sun Valley, onde, por exemplo, existe a Rua Águas de Lindóia, uma rua sem saída e de um único acesso aos moradores daquele local, os quais sofrem muito com a falta de iluminação, assim como os demais moradores das ruas existentes no loteamento, o que os colocam em total insegurança. </w:t>
      </w:r>
    </w:p>
    <w:p>
      <w:pPr>
        <w:pStyle w:val="Normal"/>
        <w:spacing w:lineRule="exact" w:line="340"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 a Rua Kiichi Furukawa (antiga Rua Rouxinóis) é uma importante rua dentro do Bairro do Caetê, pois, é muito utilizada por alunos que residem naquela região, além de trabalhadores que necessitam muito cedo ou no final do dia irem ou retornarem para suas residências, ficando expostos à falta de iluminação pública no bairro, em especial nesta via. </w:t>
      </w:r>
    </w:p>
    <w:p>
      <w:pPr>
        <w:pStyle w:val="Normal"/>
        <w:spacing w:lineRule="exact" w:line="340"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que seja providenciada parte das luminárias convencionais que ainda não foram instaladas através da contratação do serviço do Processo Licitatório 008/2019, cujos braços de iluminação até a presente data encontram-se jogados na Prefeitura.</w:t>
      </w:r>
    </w:p>
    <w:p>
      <w:pPr>
        <w:pStyle w:val="Normal"/>
        <w:spacing w:lineRule="exact" w:line="340"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fim, diante da real e URGENTE necessidade dos moradores daquela região, solicito ao Governo Municipal uma atenção e prioridade neste pedido, lembrando que o ano de 2021 foi bastante satisfatório financeiramente dizendo ao nosso município, tanto que a Prefeitura obteve um superávit de mais de 41 milhões e pode sim, neste momento, priorizar essa demand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7 de fevereir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2/2022 - 13:11 1573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2-07T17:11:00Z</dcterms:modified>
  <cp:revision>66</cp:revision>
  <dc:subject/>
  <dc:title/>
</cp:coreProperties>
</file>