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3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ou reforma de ponte localizada entre as Ruas Laurindo Luis de Andrade e Colunas São Roque, localizada no Bairro Jardim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viabilizar  a construção ou reforma de ponte localizada entre as Ruas Laurindo Luis de Andrade e Colunas São Roque, localizada no Bairro Jardim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pedidos dos moradores daquela localidade, os procuraram este Vereador para interceder junt0 ao Poder Executivo melhorias para a ponte, em face dos perigos que a referida ponte oferece à população, pois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8/2015 - 15:23:31 0543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59:00Z</dcterms:created>
  <dc:creator>maria</dc:creator>
  <dc:description/>
  <cp:keywords/>
  <dc:language>en-US</dc:language>
  <cp:lastModifiedBy>maria</cp:lastModifiedBy>
  <cp:lastPrinted>2015-08-04T12:12:00Z</cp:lastPrinted>
  <dcterms:modified xsi:type="dcterms:W3CDTF">2015-08-04T15:13:00Z</dcterms:modified>
  <cp:revision>4</cp:revision>
  <dc:subject/>
  <dc:title>INDICAÇÃO Nº 1331/2015</dc:title>
</cp:coreProperties>
</file>