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1/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substituição de todo o alambrado do Cemitério do Cambará, bem como sejam refeitas as partes onde o muro do Cemitério da Paz encontra-se comprometid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substituição de todo o alambrado do Cemitério do Cambará, bem como sejam refeitas as partes onde o muro do Cemitério da Paz encontra-se comprometid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40" w:before="0" w:after="120"/>
        <w:ind w:firstLine="3402"/>
        <w:jc w:val="both"/>
        <w:rPr>
          <w:rFonts w:ascii="Arial" w:hAnsi="Arial" w:cs="Arial"/>
          <w:sz w:val="22"/>
          <w:szCs w:val="22"/>
        </w:rPr>
      </w:pPr>
      <w:r>
        <w:rPr>
          <w:rFonts w:cs="Arial" w:ascii="Arial" w:hAnsi="Arial"/>
          <w:sz w:val="22"/>
          <w:szCs w:val="22"/>
        </w:rPr>
        <w:t xml:space="preserve">Trata-se de uma reivindicação necessária e URGENTE, pois as condições em que o alambrado do Cemitério do Cambará se encontra demonstra que irá cair, e a cada dia que passa fica ainda mais exposta a situação daquele cemitério, lembrando que não é difícil que o local venha ser utilizado para a prática de ações ilícitas, como já ocorridas no passado, e ainda presentes nos dias de hoje. </w:t>
      </w:r>
    </w:p>
    <w:p>
      <w:pPr>
        <w:pStyle w:val="Normal"/>
        <w:spacing w:lineRule="exact" w:line="340" w:before="0" w:after="120"/>
        <w:ind w:firstLine="3402"/>
        <w:jc w:val="both"/>
        <w:rPr>
          <w:rFonts w:ascii="Arial" w:hAnsi="Arial" w:cs="Arial"/>
          <w:sz w:val="22"/>
          <w:szCs w:val="22"/>
        </w:rPr>
      </w:pPr>
      <w:r>
        <w:rPr>
          <w:rFonts w:cs="Arial" w:ascii="Arial" w:hAnsi="Arial"/>
          <w:sz w:val="22"/>
          <w:szCs w:val="22"/>
        </w:rPr>
        <w:t xml:space="preserve">O outro cemitério do município, ou seja, o Cemitério da Paz, localizado na região central da cidade, também apresenta inúmeros pontos em que os muros necessitam de reparos urgentes, pois apresentam sérios riscos de queda, ocasião em que chamo a atenção para o muro de esquina com a Travessa Orivaldo Fernandes Pinto, local em que o muro está praticamente pendurado. </w:t>
      </w:r>
    </w:p>
    <w:p>
      <w:pPr>
        <w:pStyle w:val="Normal"/>
        <w:spacing w:lineRule="exact" w:line="340" w:before="0" w:after="120"/>
        <w:ind w:firstLine="3402"/>
        <w:jc w:val="both"/>
        <w:rPr>
          <w:rFonts w:ascii="Arial" w:hAnsi="Arial" w:cs="Arial"/>
          <w:b/>
          <w:b/>
          <w:bCs/>
          <w:sz w:val="22"/>
          <w:szCs w:val="22"/>
        </w:rPr>
      </w:pPr>
      <w:r>
        <w:rPr>
          <w:rFonts w:cs="Arial" w:ascii="Arial" w:hAnsi="Arial"/>
          <w:sz w:val="22"/>
          <w:szCs w:val="22"/>
        </w:rPr>
        <w:t>Por fim, ressalto que o Governo Municipal obteve uma satisfatória arrecadação no último ano de 2021, sendo superavitária em mais de 41 milhões, dos quais 17 milhões foram somente com recursos de fonte 1, ou seja, exclusivos de impostos municipais, e se considerarmos ainda somente a arrecadação com os serviços de cemitério, no ano de 2021, a Prefeitura de São Roque arrecadou R$ 406.848,15 e, portanto, não há razões para não serem realizados esses importantes e necessários serviço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7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2/2022 - 13:10 1571/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07T17:04:00Z</dcterms:modified>
  <cp:revision>66</cp:revision>
  <dc:subject/>
  <dc:title/>
</cp:coreProperties>
</file>