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os pacientes portadores de teste positivo de Covid-19 recebam atendimento imediato na Santa Casa, evitando-se a permanência dessas pessoas em filas de espera e em contato com outros tipos de paciente, a fim de evitar o risco de transmissão do vír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s pacientes portadores de teste positivo de Covid-19 recebam atendimento imediato na Santa Casa, evitando-se a permanência dessas pessoas em filas de espera e em contato com outros tipos de paciente, a fim de evitar o risco de transmissão do vír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tal medida tem por objetivo evitar o risco de transmissão do víru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2 - 16:04 149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7T16:58:00Z</dcterms:modified>
  <cp:revision>66</cp:revision>
  <dc:subject/>
  <dc:title/>
</cp:coreProperties>
</file>