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serviço de tapa buracos na Rua Antônio Sardinha, Jardim Bandeir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deficiente estado de conservação da via o que implica grande risco para condutores de veículos e pedest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a circulação de veículos e o fluxo de pedestres da região se deem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2 - 13:11 1572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3682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3865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2 - 13:11 1572/2022/CG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6810" cy="452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380230" cy="1950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2 - 13:11 1572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08T12:09:00Z</dcterms:modified>
  <cp:revision>19</cp:revision>
  <dc:subject/>
  <dc:title/>
</cp:coreProperties>
</file>