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da viela ao lado da Rua Roque Pires de Albuquerque, próxima aos imóveis nºs 21 e 3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 ao lado da Rua Roque Pires de Albuquerque, próxima aos imóveis nºs 21 e 31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a senhora “Dona Ana”, que procuraram este Vereador informando que são inúmeros os transtornos causados aos mesmos devido à falta de asfalto. Anexo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4:11 053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8:00Z</dcterms:created>
  <dc:creator>cpd</dc:creator>
  <dc:description/>
  <cp:keywords/>
  <dc:language>en-US</dc:language>
  <cp:lastModifiedBy>cpd</cp:lastModifiedBy>
  <dcterms:modified xsi:type="dcterms:W3CDTF">2015-07-30T13:19:00Z</dcterms:modified>
  <cp:revision>3</cp:revision>
  <dc:subject/>
  <dc:title>INDICAÇÃO Nº 1328/2015</dc:title>
</cp:coreProperties>
</file>