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urgente na viela Noé Pedroso, ao lado da “Funilaria do Marinho”, altura do imóvel nº 1077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urgente na viela Noé Pedroso, ao lado da “Funilaria do Marinho”, altura do imóvel nº 1077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, pois este Vereador foi procurado por vários moradores, dentre eles o senhor Mário Roque da Costa Filho (Bairro Jardim Estér, em frente à Rodovia Raposo Tavares s/nº Km 73,5 – Vila Nova São Roque. CEP 18131-220), que informou que a falta de asfalto causa inúmeros transtornos aos moradores da citada via, tais como a poeira que se acumula depois de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3:14 053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4:00Z</dcterms:created>
  <dc:creator>cpd</dc:creator>
  <dc:description/>
  <cp:keywords/>
  <dc:language>en-US</dc:language>
  <cp:lastModifiedBy>cpd</cp:lastModifiedBy>
  <dcterms:modified xsi:type="dcterms:W3CDTF">2015-07-30T13:15:00Z</dcterms:modified>
  <cp:revision>3</cp:revision>
  <dc:subject/>
  <dc:title>INDICAÇÃO Nº 1326/2015</dc:title>
</cp:coreProperties>
</file>