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postes e iluminação na Rua Comicia Lambiazzi em frente o “Rancho dos Amigos”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postes e iluminação na Rua Comicia Lambiazzi em frente o “Rancho dos Amigos”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visa atender a população daquela Comunidade uma vez que a implantação de iluminação no local  colaboraria para aumentar a segurança pública, evitando transtornos as pessoas que transitam pela referida via, principalmente no período noturno. 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entre as pessoas que vieram até este Vereador para cobrar a instalação de poste e bicos de iluminação pública no local acima apontado estão o Sr. Cláudio o qual pediu que este Parlamentar intercedesse junto ao Poder Executivo Municipal, bem como junto à empresa CPFL – Companhia Piratininga de Força e Luz, no sentido de solucionar o proble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7:22:18 053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3:00Z</dcterms:created>
  <dc:creator>cpd</dc:creator>
  <dc:description/>
  <cp:keywords/>
  <dc:language>en-US</dc:language>
  <cp:lastModifiedBy>cpd</cp:lastModifiedBy>
  <dcterms:modified xsi:type="dcterms:W3CDTF">2015-07-30T13:13:00Z</dcterms:modified>
  <cp:revision>3</cp:revision>
  <dc:subject/>
  <dc:title>INDICAÇÃO Nº 1324/2015</dc:title>
</cp:coreProperties>
</file>