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46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Excelentíssimos Senhores Veread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Esta Vereadora tomou conhecimento, recentemente, do Ofício Vereador Nº 413/2022, por meio do qual os Vereadores Diego Gouveia da Costa, Paulo Rogério Noggerini Júnior e William da Silva Albuquerque encaminharam uma série de questões referentes à conjuntura atual da Santa Casa de Misericórdia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do em vista a delicada situação que a instituição tem atravessado, há pertinência nos questionamentos apresentados, que buscam tornar acessível à população alguns dos pormenores desse debate sumamente concernente aos cidadãos de São Roque e região. Também é válido argumentar que tais informações são de valia para o corpo de parlamentares, que, quanto melhor embasados a respeito do tema, mais efetivamente poderão articular soluções para esse persistente desafi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Entretanto, não cabe a esta Vereadora, não obstante enquanto líder de governo, responder à exaustiva inquirição que foge à sua alçada, uma vez que os dados e esclarecimentos requeridos certamente poderão ser buscados junto às autoridades competentes, que têm contato e responsabilidade diretas em relação ao cotidiano administrativo e financeiro da Santa Cas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sso posto, surpreende largamente que o teor do Ofício Vereador em questão faça menção a uma </w:t>
      </w:r>
      <w:r>
        <w:rPr>
          <w:rFonts w:cs="Arial" w:ascii="Arial" w:hAnsi="Arial"/>
          <w:b/>
          <w:bCs/>
          <w:sz w:val="23"/>
          <w:szCs w:val="23"/>
        </w:rPr>
        <w:t>suposta incumbência em momento algum assumida por esta Vereadora</w:t>
      </w:r>
      <w:r>
        <w:rPr>
          <w:rFonts w:cs="Arial" w:ascii="Arial" w:hAnsi="Arial"/>
          <w:sz w:val="23"/>
          <w:szCs w:val="23"/>
        </w:rPr>
        <w:t>, durante uma reunião realizada em 25 de janeiro deste ano, a sab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276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[...] gostaríamos de poder contar com o compromisso assumido na reunião do dia 25 de janeiro, onde. na condição de Líder do Governo, comprometeu-se a buscar respostas para diversas questões que não puderam ser respondidas naquela oportunidade, já que os representantes do Poder Executivo e da Administração Interina da Santa Casa não se fizeram presentes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, conforme exposto anteriormente, tais questionamentos certamente poderão ser respondidos adequadamente pelas autoridades que lidam diretamente com a realidade cotidiana da Santa Casa de Misericórdia de São Roque, não haveria por que, neste caso, esta Vereadora colocar-se como intermediadora entre os Vereadores desta Casa de Leis e o Poder Executivo e seus departamentos. E na certeza de que jamais faltaria com seu compromisso caso de fato o tivesse assumido perante seus nobres colegas parlamentares, esta Vereadora </w:t>
      </w:r>
      <w:r>
        <w:rPr>
          <w:rFonts w:cs="Arial" w:ascii="Arial" w:hAnsi="Arial"/>
          <w:sz w:val="23"/>
          <w:szCs w:val="23"/>
          <w:u w:val="single"/>
        </w:rPr>
        <w:t xml:space="preserve">solicitou que fosse transcrita sua </w:t>
      </w:r>
      <w:r>
        <w:rPr>
          <w:rFonts w:cs="Arial" w:ascii="Arial" w:hAnsi="Arial"/>
          <w:b/>
          <w:bCs/>
          <w:sz w:val="23"/>
          <w:szCs w:val="23"/>
          <w:u w:val="single"/>
        </w:rPr>
        <w:t>única fala</w:t>
      </w:r>
      <w:r>
        <w:rPr>
          <w:rFonts w:cs="Arial" w:ascii="Arial" w:hAnsi="Arial"/>
          <w:sz w:val="23"/>
          <w:szCs w:val="23"/>
          <w:u w:val="single"/>
        </w:rPr>
        <w:t xml:space="preserve"> durante a reunião do dia 25 de janeiro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276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Me desculpem, eu tinha um outro compromisso já agendado, mas estou acompanhando o desenrolar da reunião e, na medida do possível, vamos aguardar o que vai acontecer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e que diante do exposto não restarão quaisquer dúvidas a respeito das obrigações com que se comprometeu estas Vereadora, e segura da especial atenção a ser dispensada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Dra. ClÁudia Pedroso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s Excelentíssimos Senhore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DIEGO GOUVEIA DA COST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PAULO ROGÉRIO NOGGERINI JÚNI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WILLIAM DA SILVA ALBUQUERQUE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D. Vereadores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2/2022 - 15:06 1542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07T12:43:00Z</dcterms:modified>
  <cp:revision>42</cp:revision>
  <dc:subject/>
  <dc:title/>
</cp:coreProperties>
</file>