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1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1104/215: Solicita motonivelamento e cascalhamento na Estrada da Cachoeirinha, início na Estrada do Vinho e sentido Bairro do Sorocamirim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iterar a </w:t>
      </w:r>
      <w:r>
        <w:rPr>
          <w:rFonts w:cs="Arial" w:ascii="Arial" w:hAnsi="Arial"/>
          <w:b/>
          <w:sz w:val="22"/>
          <w:szCs w:val="22"/>
        </w:rPr>
        <w:t>Indicação nº 1104/215:</w:t>
      </w:r>
      <w:r>
        <w:rPr>
          <w:rFonts w:cs="Arial" w:ascii="Arial" w:hAnsi="Arial"/>
          <w:sz w:val="22"/>
          <w:szCs w:val="22"/>
        </w:rPr>
        <w:t xml:space="preserve"> Solicita serviços de motonivelamento e cascalhamento na Estrada da Cachoeirinha, início na Estrada do Vinho e sentido Bairro do Sorocamirim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Esta solicitação se justa e necessária, para atender aos moradores daquela localidade. As condições de tráfego na Estrada da Cachoeirinha, em especial, no trecho mencionado, são calamitosas. Faz urgente a realização dos serviços de motonivelamento e cascalhamento no local, a fim de oferecer melhores condições de tráfego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jul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7/2015 - 10:15:51 0536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38:00Z</dcterms:created>
  <dc:creator>cpd</dc:creator>
  <dc:description/>
  <cp:keywords/>
  <dc:language>en-US</dc:language>
  <cp:lastModifiedBy>maria</cp:lastModifiedBy>
  <cp:lastPrinted>2015-07-30T09:40:00Z</cp:lastPrinted>
  <dcterms:modified xsi:type="dcterms:W3CDTF">2015-07-30T12:40:00Z</dcterms:modified>
  <cp:revision>4</cp:revision>
  <dc:subject/>
  <dc:title>INDICAÇÃO Nº 1317/2015</dc:title>
</cp:coreProperties>
</file>