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 e cascalhamento, em trecho não asfaltado,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, em trecho não asfaltado, na Estrada dos Mendes, no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ara atender aos moradores da referida via pública, tendo em vista que existe pavimentação asfáltica em parte da estrada dos Mendes, e esse trecho de via pública sem pavimentação, se encontra em péssimo estado de conservação, gerando constantes reclamações d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5:35 05363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7:00Z</dcterms:created>
  <dc:creator>cpd</dc:creator>
  <dc:description/>
  <cp:keywords/>
  <dc:language>en-US</dc:language>
  <cp:lastModifiedBy>maria</cp:lastModifiedBy>
  <cp:lastPrinted>2015-07-30T10:07:00Z</cp:lastPrinted>
  <dcterms:modified xsi:type="dcterms:W3CDTF">2015-07-30T13:09:00Z</dcterms:modified>
  <cp:revision>4</cp:revision>
  <dc:subject/>
  <dc:title>INDICAÇÃO Nº 1316/2015</dc:title>
</cp:coreProperties>
</file>