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a tubulação da caixa de captação das águas pluviais localizada ao lado direito da Rua Paolo VI, paralela a Rua Dom Pedro 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execução de serviços de prolongamento da tubulação da caixa de captação das águas pluviais, localizada ao lado direito da Rua Paolo VI, paralela a Rua Dom Pedro 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visa atender aos pedidos dos moradores locais, para solucionar o problema de alagamento nas referidas vias, por ocasião das chuvas n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5:03 053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4:00Z</dcterms:created>
  <dc:creator>cpd</dc:creator>
  <dc:description/>
  <cp:keywords/>
  <dc:language>en-US</dc:language>
  <cp:lastModifiedBy>maria</cp:lastModifiedBy>
  <cp:lastPrinted>2015-07-30T09:35:00Z</cp:lastPrinted>
  <dcterms:modified xsi:type="dcterms:W3CDTF">2015-07-30T12:35:00Z</dcterms:modified>
  <cp:revision>4</cp:revision>
  <dc:subject/>
  <dc:title>INDICAÇÃO Nº 1314/2015</dc:title>
</cp:coreProperties>
</file>