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RETIRADA A PEDIDO DO AUTOR – OBRA EM EXECUÇÃO)</w:t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Jardim Nova Brasíli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5043.12.365.0036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vênios com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 construção da Creche no Jardim Nova Brasília, tendo em vista o crescimento populacion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8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27:00Z</dcterms:created>
  <dc:creator>Expediente </dc:creator>
  <dc:description/>
  <cp:keywords/>
  <dc:language>en-US</dc:language>
  <cp:lastModifiedBy>cassa </cp:lastModifiedBy>
  <dcterms:modified xsi:type="dcterms:W3CDTF">2009-11-14T11:28:00Z</dcterms:modified>
  <cp:revision>4</cp:revision>
  <dc:subject/>
  <dc:title>EMENDA Nº 00085/2009</dc:title>
</cp:coreProperties>
</file>