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/2022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fevereiro de 2022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dia 3 de fevereiro de 2022, alguns vereadores, no grupo de WhatsApp “Comunicação Vereadores”, do qual fazem parte todos os parlamentares e alguns servidores, levantaram dúvidas quanto à lisura da licitação realizada para a reforma do Plenário, questionando especialmente a compra de televisores.</w:t>
      </w:r>
    </w:p>
    <w:p>
      <w:pPr>
        <w:pStyle w:val="TextBodyIndent"/>
        <w:spacing w:lineRule="auto" w:line="276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vídeo encaminhado ao grupo e gravado no Jardim Japão, em Cotia (o qual segue juntamente a este Ofício), bem como em mensagens de texto, os vereadores Rogério Jean da Silva e Marcos Roberto Martins Arruda manifestaram preocupação quanto aos valores totais da reforma, segundo os quais estariam muito acima do previsto quando de seu início, e relataram não ter localizado a sede física da empresa fornecedora dos televisores ao se deslocarem até o endereço indicado nas notas fiscais.</w:t>
      </w:r>
    </w:p>
    <w:p>
      <w:pPr>
        <w:pStyle w:val="TextBodyIndent"/>
        <w:spacing w:lineRule="auto" w:line="276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posição de Presidente desta Casa de Leis, entendo que a atitude mais adequada é o imediato encaminhamento de descrição exaustiva de todo o processo licitatório a todos os vereadores interessados, de modo que não reste qualquer incerteza a respeito do tema.</w:t>
      </w:r>
    </w:p>
    <w:p>
      <w:pPr>
        <w:pStyle w:val="TextBodyIndent"/>
        <w:spacing w:lineRule="auto" w:line="276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solicito </w:t>
      </w:r>
      <w:r>
        <w:rPr>
          <w:rFonts w:cs="Arial" w:ascii="Arial" w:hAnsi="Arial"/>
          <w:b/>
          <w:bCs/>
        </w:rPr>
        <w:t xml:space="preserve">minuciosa apuração e descrição detalhada dos gastos e aquisições para a recente reforma do Plenário, </w:t>
      </w:r>
      <w:r>
        <w:rPr>
          <w:rFonts w:cs="Arial" w:ascii="Arial" w:hAnsi="Arial"/>
          <w:b/>
          <w:bCs/>
          <w:u w:val="single"/>
        </w:rPr>
        <w:t>com atenção especial à compra de televisor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76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CY MORAES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oordenador Administrativo da Câma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2 - 09:36 150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2-02-04T10:03:00Z</cp:lastPrinted>
  <dcterms:modified xsi:type="dcterms:W3CDTF">2022-02-04T13:08:00Z</dcterms:modified>
  <cp:revision>15</cp:revision>
  <dc:subject/>
  <dc:title/>
</cp:coreProperties>
</file>