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Reitera pedido feito através da Indicação n° 1171/2015, solicitando serviços de motonivelamento, cascalhamento e roçada para a travessa do Mikami, Rua das Gralhas, Alameda João de Barro, Rua Patativa e Estrada do Mikami, no Loteamento Cooper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 e roçada, para a Travessa do Mikami, Rua das Gralhas, Alameda João de Barro, Rua Patativa e Estrada do Mikami, no loteamento Coopertec, Bairr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s reivindicações dos moradores locais, tendo em vista que a referida via públic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15 - 09:19:26 0535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9:00Z</dcterms:created>
  <dc:creator>cpd</dc:creator>
  <dc:description/>
  <cp:keywords/>
  <dc:language>en-US</dc:language>
  <cp:lastModifiedBy>carolina</cp:lastModifiedBy>
  <cp:lastPrinted>2015-07-29T10:20:00Z</cp:lastPrinted>
  <dcterms:modified xsi:type="dcterms:W3CDTF">2015-07-29T13:20:00Z</dcterms:modified>
  <cp:revision>4</cp:revision>
  <dc:subject/>
  <dc:title/>
</cp:coreProperties>
</file>