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providências no sentido de realizar manutenção na viela que fica na Rua Estácio de Sá e a Martins Afonso de Souz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precário estado de conservação do caminho, agravada por falta de manutenção, como roçagem do mato que quase cobre a passagem, bem como a presença de entulhos que atraem diversos tipos de animais peçonhentos e colocam em risco a segurança dos transeuntes. (Fotos anexas)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situação precária da viela em apreço, estes Vereadores registram este pedido a fim de obter, com urgência, as necessárias melhorias para que a circulação de pedestres na região se dê sem maiores transtornos, minimizando risco de acidentes para os cidadãos que por ali transitam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510"/>
      </w:tblGrid>
      <w:tr>
        <w:trPr>
          <w:trHeight w:val="1398" w:hRule="atLeast"/>
        </w:trPr>
        <w:tc>
          <w:tcPr>
            <w:tcW w:w="384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bookmarkStart w:id="0" w:name="_Hlk94857177"/>
            <w:bookmarkEnd w:id="0"/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510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2 - 16:00 1496/2022/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1840" cy="64693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2/2022 - 16:00 1496/2022/CG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22-02-04T08:43:00Z</cp:lastPrinted>
  <dcterms:modified xsi:type="dcterms:W3CDTF">2022-02-04T11:56:00Z</dcterms:modified>
  <cp:revision>17</cp:revision>
  <dc:subject/>
  <dc:title/>
</cp:coreProperties>
</file>