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84/2009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68-E, de 29/09/2009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10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0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4 – Departamento de Educação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3 – Ensino Infantil - Creche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Construção de Creche no Jardim Carambeí - Bairro Santa Quitéria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7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4 – Departamento de Educação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3 – Ensino Infantil - Creche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403.339039.12.365.0033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 Ensino Infantil - EMEI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70.000,00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 xml:space="preserve">A presente emenda visa acrescentar na ação de Governo para o exercício de 2009, construção de uma Creche no Jardim Carambeí, Bairro Santa Quitéria, tendo em vista o crescimento populacional do bairro e aquisição do terreno pelo Executivo.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4 de outubro de 2009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5977/2009 *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5:03:00Z</dcterms:created>
  <dc:creator>Expediente </dc:creator>
  <dc:description/>
  <cp:keywords/>
  <dc:language>en-US</dc:language>
  <cp:lastModifiedBy>Usuario</cp:lastModifiedBy>
  <dcterms:modified xsi:type="dcterms:W3CDTF">2009-11-05T15:04:00Z</dcterms:modified>
  <cp:revision>3</cp:revision>
  <dc:subject/>
  <dc:title>EMENDA Nº 00084/2009</dc:title>
</cp:coreProperties>
</file>