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1/2022</w:t>
      </w:r>
    </w:p>
    <w:p>
      <w:pPr>
        <w:pStyle w:val="Normal"/>
        <w:keepLines/>
        <w:numPr>
          <w:ilvl w:val="0"/>
          <w:numId w:val="0"/>
        </w:numPr>
        <w:spacing w:lineRule="exact" w:line="36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relativas aos procedimentos de logística e segurança adotados pela Prefeitura em face da proximidade do retorno as aulas presenciais.</w:t>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t>Considerando que após um longo período de incertezas e adiamento do retorno as aulas presenciais por conta da pandemia do Coronavírus, o último anúncio realizado pela Prefeitura Municipal de São Roque informa que o retorno dos alunos, professores e funcionários ao ambiente escolar ocorrerá no próximo dia 07.</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Se por um lado existe bastante preocupação em relação a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das pessoas que frequentam as unidades de ensino, acarretando risco a outras pessoas. NESSE MOMENTO O CUIDADO DEVE SER REDOBRADO!</w:t>
      </w:r>
    </w:p>
    <w:p>
      <w:pPr>
        <w:pStyle w:val="TextBodyIndent"/>
        <w:spacing w:lineRule="exact" w:line="360"/>
        <w:ind w:left="0" w:firstLine="3420"/>
        <w:jc w:val="both"/>
        <w:rPr>
          <w:rFonts w:ascii="Tahoma" w:hAnsi="Tahoma" w:cs="Tahoma"/>
        </w:rPr>
      </w:pPr>
      <w:r>
        <w:rPr>
          <w:rFonts w:cs="Tahoma" w:ascii="Tahoma" w:hAnsi="Tahoma"/>
        </w:rPr>
      </w:r>
    </w:p>
    <w:p>
      <w:pPr>
        <w:pStyle w:val="TextBodyIndent"/>
        <w:spacing w:lineRule="exact" w:line="36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Qual protocolo de retomada às aulas está vigente no Município em meio a pandemia da Covid-19?</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Qual a orientação em caso de contaminação de alunos ou funcionários pela Covid-19?</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eastAsia="Tahoma" w:cs="Tahoma" w:ascii="Tahoma" w:hAnsi="Tahoma"/>
        </w:rPr>
        <w:t xml:space="preserve"> </w:t>
      </w:r>
      <w:r>
        <w:rPr>
          <w:rFonts w:cs="Tahoma" w:ascii="Tahoma" w:hAnsi="Tahoma"/>
        </w:rPr>
        <w:t>Essa orientação foi transmitida para todas as Direções das Unidades de Ensino do nosso Municípi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Tendo em vista o retorno das aulas presenciais e as interações que esse fato certamente irá ocasionar, o Departamento de Saúde tem testes para Covid 19 disponíveis para a área de Educação? </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quantos testes existem hoje a disposiçã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Todos os funcionários envolvidos no funcionamento das aulas estão com ciclo de imunização contra a Covid-19 em dia?</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Como é feito esse controle de imunizaçã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Quais as orientações do Departamento de Saúde sobre a volta às aulas? </w:t>
      </w:r>
    </w:p>
    <w:p>
      <w:pPr>
        <w:pStyle w:val="Normal"/>
        <w:numPr>
          <w:ilvl w:val="0"/>
          <w:numId w:val="2"/>
        </w:numPr>
        <w:tabs>
          <w:tab w:val="clear" w:pos="708"/>
          <w:tab w:val="left" w:pos="3969" w:leader="none"/>
        </w:tabs>
        <w:spacing w:lineRule="exact" w:line="360" w:before="0" w:after="120"/>
        <w:ind w:left="0" w:firstLine="3402"/>
        <w:jc w:val="both"/>
        <w:rPr/>
      </w:pPr>
      <w:r>
        <w:rPr>
          <w:rFonts w:cs="Tahoma" w:ascii="Tahoma" w:hAnsi="Tahoma"/>
        </w:rPr>
        <w:t>Encaminhar cópia dos documentos relacionados a comunicação entre os Departamentos de Saúde e de Educação, no que se refere as orientações para o retorno das aulas presenciai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s unidades educacionais receberam reformas visando garantir maior número de sanitários e bebedouro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especificar.</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 Administração Municipal verificou e priorizou a ventilação dos ambientes nas reformas das Unidades de Ensin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s Unidades Educacionais receberam reformas visando a ampliação da ventilação dos ambiente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quai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Todas as janelas localizadas nas salas de aulas estão abrindo sem dificuldade? </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A Prefeitura Municipal adquiriu álcool gel em quantidades suficientes para todas as Unidades Escolares do Município? </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o álcool gel já encontra-se à disposição nas Unidades Escolare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Os funcionários receberam treinamento sobre os novos protocolos sanitários necessários ao retorno das aulas presenciais? </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encaminhar cópia dos documentos que atestam a realização dos treinamentos bem como o conteúdo ministrad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 Prefeitura de São Roque revisou ou licitou novos contratos relacionados ao serviço de limpeza para atender a todos os protocolos sanitários na volta às aula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Informar o número total de servidores da área de limpeza disponíveis na Rede Municipal de Ensin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Informar o número de servidores da área de limpeza disponíveis em cada Unidade de Ensin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 Prefeitura de São Roque revisou ou licitou contratos relativos ao fornecimento de merenda escolar para atender a todos os protocolos sanitários na volta às aula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Quais EPI’s serão disponibilizados para os alunos na volta às aula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Quais EPI’s serão disponibilizados para os professores e demais servidores na Volta às aula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 xml:space="preserve">A Prefeitura de São Roque já adquiriu máscaras Pff2/n95 para os profissionais da Educação? </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Quando as referidas máscaras serão distribuídas para os profissionai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s Unidades Escolares que receberam reformas tiveram seus problemas de infiltração resolvidos? Especificar.</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 prioridade adotada pela Prefeitura de São Roque em relação à reforma das Unidades de Ensino foi a pintura?</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Alguma escola recebeu pintura sem ter os problemas de infiltração sanados?</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m caso positivo informar quais escolas e justificar o fato.</w:t>
      </w:r>
    </w:p>
    <w:p>
      <w:pPr>
        <w:pStyle w:val="Normal"/>
        <w:numPr>
          <w:ilvl w:val="0"/>
          <w:numId w:val="2"/>
        </w:numPr>
        <w:tabs>
          <w:tab w:val="clear" w:pos="708"/>
          <w:tab w:val="left" w:pos="3969" w:leader="none"/>
        </w:tabs>
        <w:spacing w:lineRule="exact" w:line="360" w:before="0" w:after="120"/>
        <w:ind w:left="0" w:firstLine="3402"/>
        <w:jc w:val="both"/>
        <w:rPr>
          <w:rFonts w:ascii="Tahoma" w:hAnsi="Tahoma" w:cs="Tahoma"/>
        </w:rPr>
      </w:pPr>
      <w:r>
        <w:rPr>
          <w:rFonts w:cs="Tahoma" w:ascii="Tahoma" w:hAnsi="Tahoma"/>
        </w:rPr>
        <w:t>Encaminhar cópia de todas as prestações de contas do uso dos recursos da APM (Associação de pais e mestres) e do PDDE (PROGRAMA DINHEIRO DIRETO NA ESCOLA) de todas as escola, no período compreendido entre 01/01/2021 e a presente data.</w:t>
      </w:r>
    </w:p>
    <w:p>
      <w:pPr>
        <w:pStyle w:val="TextBodyIndent"/>
        <w:spacing w:lineRule="exact" w:line="360"/>
        <w:ind w:left="0" w:firstLine="2880"/>
        <w:jc w:val="both"/>
        <w:rPr>
          <w:rFonts w:ascii="Tahoma" w:hAnsi="Tahoma" w:cs="Tahoma"/>
        </w:rPr>
      </w:pPr>
      <w:r>
        <w:rPr>
          <w:rFonts w:cs="Tahoma" w:ascii="Tahoma" w:hAnsi="Tahoma"/>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02 de fevereiro de 2022.</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2/02/2022 - 16:59 1470/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u w:val="none"/>
    </w:rPr>
  </w:style>
  <w:style w:type="character" w:styleId="WW8Num2z1">
    <w:name w:val="WW8Num2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03T15:00:00Z</dcterms:modified>
  <cp:revision>21</cp:revision>
  <dc:subject/>
  <dc:title/>
</cp:coreProperties>
</file>