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realização de limpeza do córrego (esgoto) localizado ao lado da “pista”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o córrego (esgoto) localizado ao lado da “pista” no Bairro São João Velh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atender a justa reivindicação da população, uma vez que o mato e o lixo acumulado no córreg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29:50 05332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6:00Z</dcterms:created>
  <dc:creator>cpd</dc:creator>
  <dc:description/>
  <cp:keywords/>
  <dc:language>en-US</dc:language>
  <cp:lastModifiedBy>joselene</cp:lastModifiedBy>
  <cp:lastPrinted>2015-07-29T09:28:00Z</cp:lastPrinted>
  <dcterms:modified xsi:type="dcterms:W3CDTF">2015-07-29T12:28:00Z</dcterms:modified>
  <cp:revision>4</cp:revision>
  <dc:subject/>
  <dc:title>INDICAÇÃO Nº 1295/2015</dc:title>
</cp:coreProperties>
</file>