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a limpeza de bueiros na Estrada dos Pessegueiros,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a limpeza de bueiros na Estrada dos Pessegueiros, n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evitar ench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2 - 16:23 146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3T11:17:00Z</dcterms:modified>
  <cp:revision>65</cp:revision>
  <dc:subject/>
  <dc:title/>
</cp:coreProperties>
</file>