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460/2013, solicitando a criação de “Pólo de Esportes Radicais”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“Pólo de Esportes Radicais”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Objetivo da solicitação é proporcionar melhor aproveitamento do potencial Turístico do nosso Município para fazer parte do Roteiro do Centr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alguns esportes com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Bik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Hi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gee Jumpin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ôo liv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lesa; 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ut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7/2015 - 17:35:54 05327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0:00Z</dcterms:created>
  <dc:creator>cpd</dc:creator>
  <dc:description/>
  <cp:keywords/>
  <dc:language>en-US</dc:language>
  <cp:lastModifiedBy>carolina</cp:lastModifiedBy>
  <cp:lastPrinted>2015-07-29T08:40:00Z</cp:lastPrinted>
  <dcterms:modified xsi:type="dcterms:W3CDTF">2015-07-29T11:40:00Z</dcterms:modified>
  <cp:revision>4</cp:revision>
  <dc:subject/>
  <dc:title/>
</cp:coreProperties>
</file>