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visando motonivelamento e cascalhamento na Alameda Rui Balbinot, n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Obras, visando motonivelamento e cascalhamento na Alameda Rui Balbinot, no Jardim Suíça Paul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. </w:t>
      </w:r>
      <w:r>
        <w:rPr>
          <w:rFonts w:cs="Arial" w:ascii="Arial" w:hAnsi="Arial"/>
          <w:b/>
          <w:bCs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2 - 17:06 1416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920740" cy="78257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73980" cy="3878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66360" cy="3870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2T18:51:00Z</dcterms:modified>
  <cp:revision>68</cp:revision>
  <dc:subject/>
  <dc:title/>
</cp:coreProperties>
</file>