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visando o recapeamento asfáltico na Avenida Guilherme de Almeida e Rua Cecília Meireles, no Jardim Santa Maria, Bairro d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o recapeamento asfáltico na Avenida Guilherme de Almeida e Rua Cecília Meireles, no Jardim Santa Maria, Bairro d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o asfalto das mesmas se encontra em precário estado de conservação, causando transtornos àqueles que por elas passam, além de aumentar o risco d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2/2022 - 17:01 140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02T18:26:00Z</dcterms:modified>
  <cp:revision>66</cp:revision>
  <dc:subject/>
  <dc:title/>
</cp:coreProperties>
</file>