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envolvimento de um aplicativo municipal para motoristas de aplicativos e taxistas com foco na melhor gratificação e qualidade de vida des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envolvimento de um aplicativo municipal para motoristas de aplicativos e taxistas com foco na melhor gratificação e qualidade de vida des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últimos anos, os aplicativos de transporte privado revolucionaram a mobilidade no nosso dia a dia. Alternativas de rotas, flexibilidade de horários e o preço das viagens levaram muitas pessoas a utilizarem esses serviços, bem como muitos motoristas a prestarem serviço a esses “aplicativos”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ao passo que essa tecnologia trouxe vantagens, muitos pontos negativos surgiram da relação entre motorista e “aplicativo”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s empresas desenvolvedoras dos serviços de transporte cobram taxas muito elevadas das “corridas”, possuem baixa comunicação e pouco oferecem de bem-estar aos motorist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sim, uma saída para isso seria o desenvolvimento de um aplicativo com maior participação dos motoristas, no qual estes consigam tanto participar das políticas de uso como receber uma atenção no aspecto humanitário e de desenvolvimento pesso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exemplo disso foi o “Bibi Mob”, um aplicativo desenvolvido através da cooperação entre motoristas na cidade de Araraquara que buscavam um serviço que atendesse melhor suas demandas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quanto os aplicativos de transporte tradicionais cobram taxas de 25 a 40% das “corridas”, o “Bibi Mob” cobra apenas 5%, o que é uma vantagem gigantesca para os motoristas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as vantagens não param por aí, o “Bibi Mob” ainda oferece consultoria junto ao SEBRAE para o desenvolvimento financeiro do motorista e apoio psicológico para a saúde metal do profissional, visto que essa é uma profissão de alto risco e gera muita tensão psicológica aos motoristas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em relação a adesão dos usuários, o aplicativo também foi positivo. No primeiro dia de operação, a plataforma recebeu 136 “corridas” e, já no segundo dia, a quantidade de viagens quase dobrou, indo para 242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inspirado no sucesso do “Bibi Mob”, esse Vereador solicita a Prefeitura Municipal de São Roque </w:t>
      </w:r>
      <w:r>
        <w:rPr>
          <w:rFonts w:cs="Arial" w:ascii="Arial" w:hAnsi="Arial"/>
          <w:b/>
          <w:bCs/>
          <w:sz w:val="22"/>
          <w:szCs w:val="22"/>
          <w:u w:val="single"/>
        </w:rPr>
        <w:t>o desenvolvimento de um aplicativo municipal para motoristas de aplicativos e taxistas com a participação destes.</w:t>
      </w:r>
      <w:r>
        <w:rPr>
          <w:rFonts w:cs="Arial" w:ascii="Arial" w:hAnsi="Arial"/>
          <w:sz w:val="22"/>
          <w:szCs w:val="22"/>
        </w:rPr>
        <w:t xml:space="preserve"> Ainda, que se leve em conta questões para o progresso pessoal e a saúde mental dos motoristas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olicito também que </w:t>
      </w:r>
      <w:r>
        <w:rPr>
          <w:rFonts w:cs="Arial" w:ascii="Arial" w:hAnsi="Arial"/>
          <w:sz w:val="22"/>
          <w:szCs w:val="22"/>
          <w:u w:val="single"/>
        </w:rPr>
        <w:t>o aplicativo funcione em parceria com o PAT (Posto de Atendimento ao Trabalhador)</w:t>
      </w:r>
      <w:r>
        <w:rPr>
          <w:rFonts w:cs="Arial" w:ascii="Arial" w:hAnsi="Arial"/>
          <w:sz w:val="22"/>
          <w:szCs w:val="22"/>
        </w:rPr>
        <w:t>, pois, dessa forma, o aplicativo atuaria como uma ferramenta de geração de emprego pelo Poder Municip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2:17 1452/2022 / C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2-02-02T15:32:00Z</cp:lastPrinted>
  <dcterms:modified xsi:type="dcterms:W3CDTF">2022-02-02T18:55:00Z</dcterms:modified>
  <cp:revision>81</cp:revision>
  <dc:subject/>
  <dc:title/>
</cp:coreProperties>
</file>