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8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0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0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nº 1100/2015, solicitando a implantação de “mão única” no tráfego da Rua José Daniel Arnóbio, sentido Centro/Bair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“mão única” no tráfego da Rua José Daniel Arnóbio, sentido Centro/Bair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stifico o presente pedido visando dar mais segurança às pessoas que transitam pelo local, pois é alto o risco de acid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9 de jul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(donizete carteiro) 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7/2015 - 17:18:44 0531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2:03:00Z</dcterms:created>
  <dc:creator>cpd</dc:creator>
  <dc:description/>
  <cp:keywords/>
  <dc:language>en-US</dc:language>
  <cp:lastModifiedBy>carolina</cp:lastModifiedBy>
  <cp:lastPrinted>2015-07-29T09:04:00Z</cp:lastPrinted>
  <dcterms:modified xsi:type="dcterms:W3CDTF">2015-07-29T12:04:00Z</dcterms:modified>
  <cp:revision>4</cp:revision>
  <dc:subject/>
  <dc:title/>
</cp:coreProperties>
</file>