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o Departamento de Obras, </w:t>
      </w:r>
      <w:r>
        <w:rPr>
          <w:rFonts w:cs="Arial" w:ascii="Arial" w:hAnsi="Arial"/>
          <w:u w:val="single"/>
        </w:rPr>
        <w:t>com 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 reparo da via localizada na rua Nelson Silva Nunes, Bairro Taipas de Pedra - Maylasky/ Alto da Ser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no trecho está periclitante. Tal como mostram as imagens anexas, a Divisão de Trânsito sinalizou o local para remediar o potencial risco de acidentes para transeuntes e condutores de veícul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ortes e recorrentes chuvas podem fazer com que esse problema se amplie, inutilizando completamente a via, impedindo o trânsito dos munícipes e até mesmo graves acidentes em razão de abertura de crateras ou deslizamentos. Além disso, a erosão do asfalto pode se intensificar e atingir as edificações mais próxim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2 - 08:51 1441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6230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02T14:13:00Z</dcterms:modified>
  <cp:revision>20</cp:revision>
  <dc:subject/>
  <dc:title/>
</cp:coreProperties>
</file>