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Reitera a Indicação nº 559/2015, que “Solicita ao Poder Executivo que interceda junto a SABESP ligação de rede de água no Bairro do Cascave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que o Poder Executivo que interceda junto a SABESP ligação de rede de água no Bairro d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Justifico o presente pedido uma vez que muitas famílias residem na referida via pública e ainda não contam com o importante benefício da água “encanada”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5 - 16:34:52 0530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3:00Z</dcterms:created>
  <dc:creator>cpd</dc:creator>
  <dc:description/>
  <cp:keywords/>
  <dc:language>en-US</dc:language>
  <cp:lastModifiedBy>joselene</cp:lastModifiedBy>
  <cp:lastPrinted>2015-07-29T08:54:00Z</cp:lastPrinted>
  <dcterms:modified xsi:type="dcterms:W3CDTF">2015-07-29T11:54:00Z</dcterms:modified>
  <cp:revision>4</cp:revision>
  <dc:subject/>
  <dc:title>INDICAÇÃO Nº 1273/2015</dc:title>
</cp:coreProperties>
</file>