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frente ao imóvel nº 331 da Rua José Alembick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em frente ao imóvel nº 331 da Rua José Alembick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transitam pelo local, pois é alto o risco de acidentes devido ao precário estado de conservação da citada v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7/2015 - 11:57:54 052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8:00Z</dcterms:created>
  <dc:creator>cpd</dc:creator>
  <dc:description/>
  <cp:keywords/>
  <dc:language>en-US</dc:language>
  <cp:lastModifiedBy>cpd</cp:lastModifiedBy>
  <dcterms:modified xsi:type="dcterms:W3CDTF">2015-07-24T16:37:00Z</dcterms:modified>
  <cp:revision>8</cp:revision>
  <dc:subject/>
  <dc:title>INDICAÇÃO Nº 1269/2015</dc:title>
</cp:coreProperties>
</file>