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a realização dos serviços de </w:t>
      </w:r>
      <w:r>
        <w:rPr>
          <w:rFonts w:cs="Arial" w:ascii="Arial" w:hAnsi="Arial"/>
          <w:b/>
          <w:bCs/>
        </w:rPr>
        <w:t>manutenção, cascalhamento e motonivel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Estrada dos Godinhos, no distrito de Cangue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estrada encontra-se com buracos e poças de lama, o que dificulta muito o trânsito na via. É importante mencionar que esses tipos de deformações aumentam o risco de acidentes no trânsito, tanto a veículos quanto a transeu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5:14 1371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01T19:04:00Z</dcterms:modified>
  <cp:revision>23</cp:revision>
  <dc:subject/>
  <dc:title/>
</cp:coreProperties>
</file>