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24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São Roque, 1º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a Vossa Excelência, </w:t>
      </w:r>
      <w:r>
        <w:rPr>
          <w:rFonts w:cs="Arial" w:ascii="Arial" w:hAnsi="Arial"/>
          <w:b/>
          <w:bCs/>
        </w:rPr>
        <w:t>a instalação de uma cobertura no ponto de ônibus na rodovia Engenheiro Renê Benedito Silva, no sentido ao bairro São João Novo, km 50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nvindicação tem por objetivo evitar qu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moradores, usuários do transporte coletivo, muitos deles frequentam a escola do bairro, fiquem no referido ponto à mercê das condições climáticas, sem a possibilidade de se proteger do sol forte ou das recorrentes chuvas, por exempl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2/2022 - 13:18 1342/2022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2-02-01T18:53:00Z</dcterms:modified>
  <cp:revision>17</cp:revision>
  <dc:subject/>
  <dc:title/>
</cp:coreProperties>
</file>