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São Roque, 1º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Vossa Excelência a implantação de caçambas para lixo comum e de reciclável na Estrada do Sabiá, Gabriel Pizza.</w:t>
      </w:r>
    </w:p>
    <w:p>
      <w:pPr>
        <w:pStyle w:val="Normal"/>
        <w:autoSpaceDE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A presente reivindicação tem por objetivo evitar que o lixo fique acumulado diretamente sobre o solo, como ocorre atualmente, situação que aumenta o risco de contaminação para as pessoas e ao meio ambiente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2 - 11:56 1334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2-01T18:49:00Z</dcterms:modified>
  <cp:revision>17</cp:revision>
  <dc:subject/>
  <dc:title/>
</cp:coreProperties>
</file>