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º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implantação de novos pontos de ônibus, bem como a reforma dos já existentes na Estrada do Leitão até a estrada da Capela do Cepo (conforme imagen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usuários de transporte coletivo no local, os quais procuraram este Vereador solicitando essa benfeitor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2 - 11:55 1333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929255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945765" cy="392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2 - 11:55 1333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1T18:53:00Z</dcterms:modified>
  <cp:revision>24</cp:revision>
  <dc:subject/>
  <dc:title/>
</cp:coreProperties>
</file>