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80"/>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04/2022</w:t>
      </w:r>
    </w:p>
    <w:p>
      <w:pPr>
        <w:pStyle w:val="Normal"/>
        <w:keepLines/>
        <w:numPr>
          <w:ilvl w:val="0"/>
          <w:numId w:val="0"/>
        </w:numPr>
        <w:spacing w:lineRule="exact" w:line="320" w:before="0" w:after="80"/>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80"/>
        <w:ind w:left="3419" w:hanging="0"/>
        <w:jc w:val="both"/>
        <w:outlineLvl w:val="0"/>
        <w:rPr/>
      </w:pPr>
      <w:r>
        <w:rPr>
          <w:rFonts w:cs="Tahoma" w:ascii="Tahoma" w:hAnsi="Tahoma"/>
          <w:b/>
          <w:bCs/>
          <w:i/>
        </w:rPr>
        <w:t>Solicita informações relativas aos médicos plantonistas do Hospital Santa Casa de Misericórdia de São Roque relacionados na escala de trabalho na madrugada do dia 23 de dezembro de 2021.</w:t>
      </w:r>
    </w:p>
    <w:p>
      <w:pPr>
        <w:pStyle w:val="Normal"/>
        <w:keepLines/>
        <w:numPr>
          <w:ilvl w:val="0"/>
          <w:numId w:val="0"/>
        </w:numPr>
        <w:spacing w:lineRule="exact" w:line="320" w:before="0" w:after="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Considerando que muitas reclamações chegaram a este Vereador dando conta de que na madrugada do dia 23 de dezembro de 2021 não haviam médicos plantonistas prestando serviço junto a Santa Casa de Misericórdia de São Roque, causando grande sofrimento aos pacientes e acompanhantes, que acompanhavam impotentes a situação.</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Segundo um dos munícipes que se encontrava acompanhando um ente querido enfermo naquela ocasião, o desespero por testemunhar a falta de atendimento fez com que ele percorresse todo o Hospital a procura de um médico plantonista, não tendo encontrado nenhum. Ora, convenhamos, se fosse num campo de futebol ainda vá lá, mas não era para ser uma tarefa difícil encontrar um médico num Hospital!</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rFonts w:ascii="Tahoma" w:hAnsi="Tahoma" w:cs="Tahoma"/>
        </w:rPr>
      </w:pPr>
      <w:r>
        <w:rPr>
          <w:rFonts w:cs="Tahoma" w:ascii="Tahoma" w:hAnsi="Tahoma"/>
        </w:rPr>
        <w:t>É triste ver o descaso com que as pessoas sujeitas ao serviço público de saúde no Brasil normalmente são tratadas. É bem comum vermos essa situação nos noticiários, nas diversas reportagens que mostram pessoas deixadas à própria sorte pelos corredores das unidades de saúde do País, contudo, quando vemos essa situação bater à porta, a indignação torna-se ainda maior, pois passamos a fazer parte de uma triste realidade.</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rFonts w:ascii="Tahoma" w:hAnsi="Tahoma" w:cs="Tahoma"/>
        </w:rPr>
      </w:pPr>
      <w:r>
        <w:rPr>
          <w:rFonts w:cs="Tahoma" w:ascii="Tahoma" w:hAnsi="Tahoma"/>
        </w:rPr>
        <w:t>Diante das reclamações de que não foram encontrados médicos na Santa Casa de Misericórdia de São Roque na madrugada do dia 23 de dezembro de 2021, cumpre-me enquanto Vereador cobrar as devidas explicações do Prefeito Municipal, já que a Irmandade se encontra sob requisição administrativa, sendo responsabilidade da Prefeitura de São Roque eventual problema na prestação do serviço de saúde.</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Apresentar a escala de plantões médicos da Santa Casa de Misericórdia de São Roque, relativa aos dias 22 e 23 de dezembro de 2021, informando quem seriam os médicos plantonistas nas referidas datas, suas especialidades e os horários de atendi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Onde estariam os referidos plantonistas na madrugada do dia 23 de dezembro de 2021, já que, segundo reclamado por munícipes, os mesmos não teriam sido encontrados no Hospit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É comum que os médicos se ausentem dos seus postos de trabalho durante o período em que deveriam estar à disposição dos pacient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Existem câmeras de segurança nas áreas internas do Hospital Santa Casa de Misericórdi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Existe controle eletrônico de ponto dos profissionais que prestam serviço junto à Irmandade Santa Casa de Misericórdi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pPr>
      <w:r>
        <w:rPr>
          <w:rFonts w:cs="Tahoma" w:ascii="Tahoma" w:hAnsi="Tahoma"/>
        </w:rPr>
        <w:t>Em caso positivo encaminhar comprovante de que os Médicos Plantonistas tenham registrado o ponto eletronicamente nos dias 22 e 23 de dezembr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Em caso negativo justificar e informar como é realizado o controle de ponto dos prestadores de serviço do Hospital.</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spacing w:lineRule="exact" w:line="320" w:before="0" w:after="80"/>
        <w:ind w:left="3420" w:hanging="0"/>
        <w:jc w:val="both"/>
        <w:rPr>
          <w:rFonts w:ascii="Tahoma" w:hAnsi="Tahoma" w:cs="Tahoma"/>
        </w:rPr>
      </w:pPr>
      <w:r>
        <w:rPr>
          <w:rFonts w:cs="Tahoma" w:ascii="Tahoma" w:hAnsi="Tahoma"/>
        </w:rPr>
        <w:t>Sala das Sessões, Dr. Júlio Arantes de Freitas, 04 de janeiro de 2022.</w:t>
      </w:r>
    </w:p>
    <w:p>
      <w:pPr>
        <w:pStyle w:val="TextBodyIndent"/>
        <w:spacing w:lineRule="exact" w:line="34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Normal"/>
        <w:jc w:val="right"/>
        <w:rPr/>
      </w:pPr>
      <w:r>
        <w:rPr>
          <w:rFonts w:cs="Arial" w:ascii="Arial" w:hAnsi="Arial"/>
          <w:b/>
          <w:sz w:val="16"/>
          <w:szCs w:val="16"/>
        </w:rPr>
        <w:t>PROTOCOLO Nº CETSR 04/01/2022 - 09:56 109/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01T13:25:00Z</dcterms:modified>
  <cp:revision>14</cp:revision>
  <dc:subject/>
  <dc:title/>
</cp:coreProperties>
</file>