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484/2015, solicitando instalação de luminárias na Avenida Zito Garcia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na Avenida Zito Garcia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m razão da falta de iluminação ora solicitada, a referida via fica muito escura à noite, fato que aumenta os riscos de ocorrências de acidentes e de crimes, colocando em risco a segurança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5:30:34 048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0:00Z</dcterms:created>
  <dc:creator>maria</dc:creator>
  <dc:description/>
  <cp:keywords/>
  <dc:language>en-US</dc:language>
  <cp:lastModifiedBy>carolina</cp:lastModifiedBy>
  <cp:lastPrinted>2015-07-01T15:50:00Z</cp:lastPrinted>
  <dcterms:modified xsi:type="dcterms:W3CDTF">2015-07-01T18:50:00Z</dcterms:modified>
  <cp:revision>4</cp:revision>
  <dc:subject/>
  <dc:title/>
</cp:coreProperties>
</file>