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em todas as ruas dos bairros Juca Rocha, Pilão D`Água, além da Estrada das Ped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em todas as ruas dos bairros Juca Rocha, Pilão D`Água, além da Estrada das Ped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giões mais afastadas e de constante necessidade de manutenção, uma vez que nessas regiões não existe uma subprefeitura ou distrital. Como de conhecimento é uma região ampla e de muitas estradas e ruas de terra, que principalmente em períodos de chuva tornam-se muito problemáticas aos moradores da região. A Estrada das Pedras que liga os bairros Alto da Serra ao Pilão D`Água e vice-versa, encontra-se bastante prejudicada e requer muita atenção do Poder Público Municip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58 126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31T18:28:00Z</dcterms:modified>
  <cp:revision>66</cp:revision>
  <dc:subject/>
  <dc:title/>
</cp:coreProperties>
</file>