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41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  <w:u w:val="single"/>
        </w:rPr>
        <w:t>em caráter de urgência, rápida manutenção na Rua Maria Augusta Ferreira no Bairro do Jardim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faz-se necessário pelo deplorável estado de conservação, agravado sobremaneira pelas chuvas dos últimos dias, que piorou as condições de segurança e tráfego dos moradores dessa rua e de todo o entorno, como pode ser verificado nas fotos anex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ua em questão interfere na locomoção de muitos moradores locais, pois é via de acesso ao restante do bairro, causando enorme transtorno à moradores, condutores de veículos e também aos pedestres que contam com a sorte para não serem atingidos por um carro ou moto na tentativa de desviar de um buraco, pedra, ou derrapando na l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egião, experimentam a sensação de ficarem ilhados, sem conseguir chegar às suas casas ou sair para o trabalho. Até o momento, nenhuma emergência foi registrada, mas caso fosse necessário nem ambulâncias ou carros de resgate conseguiriam transit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itar um mal ainda maior e na certeza de que dispensará especial atenção a este Ofício, agradeço e renovo meus protestos de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2 - 12:31 1279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1005</wp:posOffset>
            </wp:positionH>
            <wp:positionV relativeFrom="paragraph">
              <wp:posOffset>-24130</wp:posOffset>
            </wp:positionV>
            <wp:extent cx="2905125" cy="21818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9860</wp:posOffset>
            </wp:positionH>
            <wp:positionV relativeFrom="paragraph">
              <wp:posOffset>-8255</wp:posOffset>
            </wp:positionV>
            <wp:extent cx="3009900" cy="2146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4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2331085</wp:posOffset>
            </wp:positionV>
            <wp:extent cx="2964815" cy="222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5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0020</wp:posOffset>
            </wp:positionH>
            <wp:positionV relativeFrom="paragraph">
              <wp:posOffset>2366010</wp:posOffset>
            </wp:positionV>
            <wp:extent cx="3041015" cy="2178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17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25065</wp:posOffset>
            </wp:positionH>
            <wp:positionV relativeFrom="paragraph">
              <wp:posOffset>2791460</wp:posOffset>
            </wp:positionV>
            <wp:extent cx="4561840" cy="34912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91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1-31T16:08:00Z</dcterms:modified>
  <cp:revision>4</cp:revision>
  <dc:subject/>
  <dc:title/>
</cp:coreProperties>
</file>