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Reitera pedido feito através da Indicação n° 879/2015, solicitando serviços de motonivelamento, cascalhamento e roçada para as seguintes vias: Rua Vereadora Bruna Bruni Pazzini, Vereador Erval de Oliveira, Vereador José de Carvalho de Brito, Vereador Pascoal de Lucca, Vereador Raul da Silva Martins, Vereador Araçary Lei Cavalcante e Vereador Benedito de Góes, Loteamento Las Brisas, Bairro Caetê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0"/>
          <w:szCs w:val="20"/>
        </w:rPr>
        <w:t>O Vereador que esta subscreve INDICA ao Excelentíssimo Senhor Prefeito seus bons ofícios junto ao setor competente, visando à realização de serviços de motonivelamento e cascalhamento para as seguintes vias: Rua Vereadora Bruna Bruni Pazzini, Vereador Erval de Oliveira, Vereador José Carvalho de Brito, Vereador Pascoal de Lucca, Vereador Raul da Silva Martins, Vereador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medida é necessária para proporcionar a devida segurança aos moradores, trabalhadores e demais pessoas que passam pelo referido local que se encontra em precário estado de conservação, necessitando dos serviços de motonivelamento, cascalhamento e roç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0"/>
          <w:szCs w:val="20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1/07/2015 - 14:12:55 04879/2015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48:00Z</dcterms:created>
  <dc:creator>maria</dc:creator>
  <dc:description/>
  <cp:keywords/>
  <dc:language>en-US</dc:language>
  <cp:lastModifiedBy>carolina</cp:lastModifiedBy>
  <cp:lastPrinted>2015-07-01T14:53:00Z</cp:lastPrinted>
  <dcterms:modified xsi:type="dcterms:W3CDTF">2015-07-01T17:53:00Z</dcterms:modified>
  <cp:revision>4</cp:revision>
  <dc:subject/>
  <dc:title/>
</cp:coreProperties>
</file>