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08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Índice Nacional de Preços ao Consumidor Amplo (IPCA), considerado a inflação oficial do país fechou 2021 em 10,06%. De acordo com o IBGE, </w:t>
      </w:r>
      <w:r>
        <w:rPr>
          <w:rFonts w:cs="Arial" w:ascii="Arial" w:hAnsi="Arial"/>
          <w:u w:val="single"/>
        </w:rPr>
        <w:t>o resultado foi influenciado principalmente pelo grupo transportes, que variou 21,03% no acumulado do an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gerente do IPCA, Pedro Kislanov, destaca que, de longe, o principal impacto no índice anual foi dos combustíveis, sendo a </w:t>
      </w:r>
      <w:r>
        <w:rPr>
          <w:rFonts w:cs="Arial" w:ascii="Arial" w:hAnsi="Arial"/>
          <w:u w:val="single"/>
        </w:rPr>
        <w:t>gasolina uma alta de 47,49% e o etanol uma alta de 62,23% no acumulado em 2021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ao Poder Executivo a </w:t>
      </w:r>
      <w:r>
        <w:rPr>
          <w:rFonts w:cs="Arial" w:ascii="Arial" w:hAnsi="Arial"/>
          <w:b/>
          <w:bCs/>
          <w:u w:val="single"/>
        </w:rPr>
        <w:t>realização de estudo para verificar a possibilidade de aumentar os valores pagos a título de auxílio de transporte estudantil aos alunos que cursam faculdade ou curso técnico em outr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presentado acima, os combustíveis tiveram uma alta exorbitante no ano passado, impactando significativamente a renda dos alunos que estudam em outros municípios. Por isso, a fim de recompor uma parcela do dinheiro corroído pela inflação, requerer que o auxílio seja, no mínimo, R$ 180,00, para amparar os nossos alunos que buscam qualificação e aperfeiçoamento para fazer São Roque crescer ainda mai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com a causa estudantil e que dará a devida atenção ao pleito ora solicitado. Sem mais para o momento, aproveito para renovar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22 - 14:05 1178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28T20:05:00Z</dcterms:modified>
  <cp:revision>23</cp:revision>
  <dc:subject/>
  <dc:title/>
</cp:coreProperties>
</file>