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realização de estudos técnicos e orçamento médio visando a ligação do final da Avenida Antonino Dias Bastos até a Avenida Varanguéra, próximo ao início da Rodovia Lívio Tagliassach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tem o intuito de buscar reorganizar o trânsito da área central por meio de investimentos no acesso viário da nossa cidade, principalmente para aqueles que utilizam a Castelo Branco e a Rod. Lívio Tagliassachi para isso. O acesso por meio de uma marginal iniciando logo após o final da mencionada Rodovia iria reduzir os impactos do volume de veículos, sendo que infelizmente nossa cidade não foi planejada e medidas de mitigação do trânsito devem ser tomadas. Importante salientar que recebemos grande número de turistas nos finais de semana e um prolongamento da Av. Antonino Dias Bastos iria dar mais fluxo aos veículos que chegam na nossa c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ainda dizer que há projeto para duplicação do nosso acesso já em fase avançada, portanto em que pese tal medida irá dar mais segurança e fluxo para os veículos que chegam em São Roque, quando chegam à Av. Varanguera há afunilamento dos veículos, gerando trânsito e transtorno para todos os motoristas e morad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 todo o exposto, pede-se para o Departamento de Planejamento um estudo técnico e orçamento médio para viabilização da criação de um acesso direto de São Roque para a </w:t>
      </w:r>
      <w:r>
        <w:rPr>
          <w:rFonts w:cs="Arial" w:ascii="Arial" w:hAnsi="Arial"/>
          <w:shd w:fill="FFFFFF" w:val="clear"/>
        </w:rPr>
        <w:t>Rodovia Lívio Tagliassachi, Presidente Castelo Branco, iniciando na Avenida Antonino Dias Bastos, próximo ao Jardim Bandeirantes, contornando o rio e indo até a Avenida Varanguér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JULIANA CALDEVIL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a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14:18 1126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2-01-28T10:58:00Z</cp:lastPrinted>
  <dcterms:modified xsi:type="dcterms:W3CDTF">2022-02-01T14:49:00Z</dcterms:modified>
  <cp:revision>22</cp:revision>
  <dc:subject/>
  <dc:title/>
</cp:coreProperties>
</file>