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ponto de ônibus na Estrada do Vinho Km 01 (sentido centro/bairr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nto de ônibus na Estrada do Vinho Km 01 (sentido centro/bairr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tendo em vista que vários usuários de transporte coletivo, moradores das vias próximas, localizadas no Jardim Villaça, procuraram este Vereador solicitando tal benfeitoria, haja vista que a falta do ponto causa inúmeros transtorn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5 - 10:23:41 0470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4:00Z</dcterms:created>
  <dc:creator>maria</dc:creator>
  <dc:description/>
  <cp:keywords/>
  <dc:language>en-US</dc:language>
  <cp:lastModifiedBy>carolina</cp:lastModifiedBy>
  <cp:lastPrinted>2015-06-29T11:07:00Z</cp:lastPrinted>
  <dcterms:modified xsi:type="dcterms:W3CDTF">2015-06-29T14:07:00Z</dcterms:modified>
  <cp:revision>4</cp:revision>
  <dc:subject/>
  <dc:title/>
</cp:coreProperties>
</file>